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1 za 2024.godinu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obrazac popuniti na računalu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Podaci o podnositelju prijav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i naziv podnositelja prijav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(ulica, poštanski broj i mjesto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, prezime i funkcija osoba ovlaštenih za zastupanj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</w:tr>
      <w:tr>
        <w:trPr>
          <w:trHeight w:val="4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tel:</w:t>
            </w:r>
          </w:p>
        </w:tc>
      </w:tr>
      <w:tr>
        <w:trPr>
          <w:trHeight w:val="4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ks:</w:t>
            </w:r>
          </w:p>
        </w:tc>
      </w:tr>
      <w:tr>
        <w:trPr>
          <w:trHeight w:val="42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, prezime i funkcija kontakt osob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tak opis podnositelja prijave, cilj osnivanja, kratak opis aktivnosti i postignuć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broj članov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Transakcijski žiro-račun (IBAN) podnositelja prijave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žiro-računa (IBAN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anka kod koje je otvoren IBA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Programsko područje na koje se projekt odnosi i za koji se traži donaci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značiti (zaokružiti) programsko područje za koje se projekt odnosi(moguće zaokružiti više odgovora)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kultu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ehnička kult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spor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uriza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štita okoliša i civilnog društv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 promicanje vrijednosti Domovinskog r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ostal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 sažetak projekta za koji se traži donacija (kratki opis do najviše deset redaka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Iznos traženih sredstava od Općine Lovreć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kupan iznos potreban za provedbu projekta (identičan sveukupnom trošku iz obrasca OU2)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znos traženih sredstava od Općine Lovreć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Cilj, provedba i vrednovanje projekt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projek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rezultati projek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osoba obuhvaćenih projekto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đeni početak i završetak provedbe projek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i i suradnici u provedbi projek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jesto pečata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ab/>
        <w:tab/>
        <w:t xml:space="preserve">                                                                             Ime i prezime te potpis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                                      osobe ovlaštene za zastupanj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jesto i datum: 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7520</wp:posOffset>
              </wp:positionH>
              <wp:positionV relativeFrom="page">
                <wp:posOffset>978598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70.5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4:00Z</dcterms:created>
  <dc:creator>Luksa</dc:creator>
  <dc:description/>
  <cp:keywords/>
  <dc:language>en-US</dc:language>
  <cp:lastModifiedBy>Mislav</cp:lastModifiedBy>
  <cp:lastPrinted>2017-01-10T12:22:00Z</cp:lastPrinted>
  <dcterms:modified xsi:type="dcterms:W3CDTF">2024-04-04T11:40:00Z</dcterms:modified>
  <cp:revision>5</cp:revision>
  <dc:subject/>
  <dc:title>Obrazac za prijavu projekata na natječaj za dodjelu donacija</dc:title>
</cp:coreProperties>
</file>