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2915" cy="6426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libri" w:hAnsi="Calibri"/>
          <w:b/>
          <w:lang w:eastAsia="en-US"/>
        </w:rPr>
        <w:t xml:space="preserve">REPUBLIKA  HRVATSKA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LITSKO-DALMATINSKA ŽUPANIJA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ĆINA LOVREĆ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NAČELNIK OPĆINE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551-05/23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81-30-02-23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ovreć, 02. studenoga 2023. godin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članka 4. Odluke o subvencioniranju cijene prijevoza studenata  ( Službeni glasnik općine Lovreć br. 05/23 ) Općinski načelnik dana 02.11.2023. godine raspisu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NI POZIV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ufinanciranje prijevoza studenata s područja Općine Lovreć koji imaju prebivalište na području Opć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a iznosa za sufinanciranje cijene prijevoza iznosi 132,72 eura jednokratno za akademsku godinu 2023./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JETI NATJEČAJ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vo na jednokratnu naknadu ostvaruju redovni/izvanredni studenti ispunjenjem sljedećih  uvjet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su državljani Republike Hrvatsk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imaju prijavljeno prebivalište na području Općine posljednje 3 (tri) godin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nisu stariji od 30 godin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da su redoviti/izvanredni studenti upisani na preddiplomskim sveučilišnim studijima, diplomskim sveučilišnim studijima, integriranim preddiplomskim i diplomskim sveučilišnim studijima, kratkim stručnim studijima, preddiplomskim stručnim studijima i specijalističkim diplomskim stručnim studijim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TREBNA DOKUMENTACIJA</w:t>
      </w:r>
      <w:r>
        <w:rPr>
          <w:rFonts w:cs="Calibri" w:ascii="Calibri" w:hAnsi="Calibri"/>
        </w:rPr>
        <w:t>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zamolba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kopiju Uvjerenja ili Potvrde o upisu akademske godine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piju IBAN-a tekućeg ili žiro računa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vjerenje o prebivalištu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k za dostavu dokumentacije je 30 dana od dana objave ovog Poziva na službenoj stranici Općine Lovre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s kompletnom dokumentacijom podnose se </w:t>
      </w:r>
      <w:r>
        <w:rPr>
          <w:rFonts w:cs="Calibri" w:ascii="Calibri" w:hAnsi="Calibri"/>
          <w:b/>
          <w:bCs/>
        </w:rPr>
        <w:t>osobno ili poštom na adres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pćina Lovreć, Ulica dr. Franje Tuđmana 7, 21 257 Lovreć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INSKI NAČELNIK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tar Petričević, mag.oec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6:00Z</dcterms:created>
  <dc:creator/>
  <dc:description/>
  <cp:keywords/>
  <dc:language>en-US</dc:language>
  <cp:lastModifiedBy>Mislav</cp:lastModifiedBy>
  <cp:lastPrinted>2021-11-09T11:11:00Z</cp:lastPrinted>
  <dcterms:modified xsi:type="dcterms:W3CDTF">2023-10-31T12:38:00Z</dcterms:modified>
  <cp:revision>61</cp:revision>
  <dc:subject/>
  <dc:title>                      </dc:title>
</cp:coreProperties>
</file>