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OPĆEG DIJELA PRORAČUNA OPĆINE LOVREĆ ZA 2023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hodi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kaz trogodišnjeg plana sa projekcijama prikazuje stabilnost u prihodima koji su trogodišnjem razdoblju većinom orijentirani na pomoći. Vlastiti prihodi na razredu 7 predstavljaju prihod od prodaje služnosti grobn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0"/>
        <w:gridCol w:w="2556"/>
        <w:gridCol w:w="1394"/>
        <w:gridCol w:w="1506"/>
        <w:gridCol w:w="1505"/>
      </w:tblGrid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Skupin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r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ziv prihod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račun za 2023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jekcija proračuna</w:t>
              <w:br/>
              <w:t>za 2024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jekcija proračuna</w:t>
              <w:br/>
              <w:t>za 2025.</w:t>
            </w:r>
          </w:p>
        </w:tc>
      </w:tr>
      <w:tr>
        <w:trPr>
          <w:trHeight w:val="255" w:hRule="atLeast"/>
        </w:trPr>
        <w:tc>
          <w:tcPr>
            <w:tcW w:w="4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.319.6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.529.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.104.306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hodi od porez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45.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53.9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45.942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45.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53.9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45.942</w:t>
            </w:r>
          </w:p>
        </w:tc>
      </w:tr>
      <w:tr>
        <w:trPr>
          <w:trHeight w:val="127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Pomoći iz inozemstva (darovnice) i od subjekata unutar opće držav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605.5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890.9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459.073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39.2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07.3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76.334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Pomoć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66.3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283.5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82.739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hodi od imovi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16.7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31.3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35.377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3.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4.8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8.833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Vlastiti prihod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3.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Komunalni doprino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6.5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6.545</w:t>
            </w:r>
          </w:p>
        </w:tc>
      </w:tr>
      <w:tr>
        <w:trPr>
          <w:trHeight w:val="78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2.5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36.0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36.041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Komunalni doprino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2.5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36.0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36.041</w:t>
            </w:r>
          </w:p>
        </w:tc>
      </w:tr>
      <w:tr>
        <w:trPr>
          <w:trHeight w:val="102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hodi od prodaje proizvoda i robe te pruženih usluga i prihoda od donacij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.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Vlastiti prihod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.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hodi od prodaje ne proizvedene dugotrajne imovi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2.28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7.2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7.872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Vlastiti prihod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2.28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7.2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7.8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ištenje viška prihoda iz 2022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 predviđa se postojanje viška na kraju 2022.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II. POSEBNI DIO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prema organizacijskoj strukturi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70"/>
        <w:gridCol w:w="1610"/>
        <w:gridCol w:w="1610"/>
        <w:gridCol w:w="1608"/>
      </w:tblGrid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OJČANA OZNAKA I NAZIV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25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ČANA OZNAKA RAZDJELA -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RAZDJELA Općinsko viječ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.078 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.078 €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.078 €</w:t>
            </w:r>
          </w:p>
        </w:tc>
      </w:tr>
      <w:tr>
        <w:trPr>
          <w:trHeight w:val="6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ČANA OZNAKA GLAVE - 10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GLAVE Općinsko vijeć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.078 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.078 €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.078 €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ČANA OZNAKA RAZDJELA -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RAZDJELA Općinski načelnik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497.389  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398.437 €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973.242 €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ČANA OZNAKA GLAVE - 20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GLAVE Općinski načelnik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497.389  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398.437 €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€</w:t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shodi prema programima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255"/>
        <w:gridCol w:w="1238"/>
        <w:gridCol w:w="1307"/>
      </w:tblGrid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01 Javna uprava i administracij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21.473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22.313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40.413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02 Zaštita i spašavanj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1.625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5.239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5.239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03 Aktivne mjere zapošljavanj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6.134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14.805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14.805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04 Poticanje razvoja turizma, gospodarstva i poduzetništv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43.294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61.875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1.007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05 Održavanje objekata i uređenje komunalne infrastruktur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0.640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17.460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8.169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06 Prometna infrastruktur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4.045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4.045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4.045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07 Groblje i mrtvačnic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6.613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.652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6.270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08 Vodoopskrba i odvodnj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.963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1.853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1.853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09 Prostorno uređenje i unaprjeđenje stanovanj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1.579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7.597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6.361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10 Zaštita okoliša i životne sredin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5.647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5.213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5.213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11 Kultura i kulturna baštin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654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654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654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12 Branitelji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.471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.636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654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13 Razvoj sporta i rekreacij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.869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5.835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.526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14 Potpore udrugama i vjerskim zajednicam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8.535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8.535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8.535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15 Školstvo i visoko obrazovanj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5.560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5.560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5.560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16 Briga o djeci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579.401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4.279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1.052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17 Pomoć obitelji i kućanstvim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1.236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1.236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1.236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gram 1018 Demografij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9.725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9.725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9.725 €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3.509.467 €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2.410.514 €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4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programa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ifra i naziv razdjela: 100 OPĆINSKO VIJEĆE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1 Javna uprava i administracij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obavljaju se poslovi koji obuhvaćaju redovno financiranje prava članova Općinskog vijeća, uključujući i reprezentaciju, te financiranje političkih stranaka i nezavisnih vijeć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„Narodne novine," broj 33/01., 60/01., 129/05., 109/07., 36/09., 125/08., 36/09., 150/11., 19/13. - službeni pročišćeni tekst, 144/12., 137/15. - službeni pročišćeni tekst, 123/17., 98/19., 144/20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 Općine Lovre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ka o naknadi članova vijeć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financiranju političkih stranaka i sl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lokalnim izborima („Narodne novine,” broj: 144/12., 121/16., 98/19., 144/20. i 37/21.)</w:t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je dugoročno provoditi politiku financiranje rad i sudjelovanja u javnom i političkom životu općine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jena i ishodište potrebnih sredstava za aktivnosti/projekte unutar programa</w:t>
      </w:r>
    </w:p>
    <w:p>
      <w:pPr>
        <w:pStyle w:val="Normal"/>
        <w:spacing w:before="0" w:after="0"/>
        <w:rPr/>
      </w:pPr>
      <w:r>
        <w:rPr/>
        <w:t>Potrebno je dati pregled financijskih sredstava po aktivnostima/projektima unutar programa: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00001 Redovni rada Općinskog vijeć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423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423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423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00029 Financiranje političkih stranaka i nezavisnih vijeć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078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07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078 €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</w:rPr>
        <w:t>U nastavku se za svaku aktivnost/projekt daje obrazloženje i definiraju pokazatelji rezult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992"/>
        <w:gridCol w:w="2439"/>
        <w:gridCol w:w="3090"/>
        <w:gridCol w:w="28"/>
      </w:tblGrid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01 Redovni rada Općinskog vijeć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9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 aktivnosti se predviđaju sredstva za nagrađivanje vijećnika i financiranje redovnog rada vijeć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11" w:hRule="atLeast"/>
        </w:trPr>
        <w:tc>
          <w:tcPr>
            <w:tcW w:w="9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ezult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</w:tr>
      <w:tr>
        <w:trPr>
          <w:trHeight w:val="2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sjednica s dvotrećinskim kvorum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nos svih sjednica i onih s dvotrećinskom kvorum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0%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0%</w:t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992"/>
        <w:gridCol w:w="2439"/>
        <w:gridCol w:w="3090"/>
        <w:gridCol w:w="28"/>
      </w:tblGrid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29 Financiranje političkih stranaka i nezavisnih vijećni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9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 aktivnosti se predviđaju sredstva za financiranje političke aktivnosti sukladno zakonskim odredbama i odlukama Općinskog vijeć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11" w:hRule="atLeast"/>
        </w:trPr>
        <w:tc>
          <w:tcPr>
            <w:tcW w:w="9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ezult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</w:tr>
      <w:tr>
        <w:trPr>
          <w:trHeight w:val="2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% ispunjenja godišnje obveze financir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dmirenje svih zakonskih i na drugi način utvrđenih obveza kalendarske godine prema političkim strankama i nezavisnim vječnic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'%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ifra i naziv razdjela: 200 URED OPĆINSKOG NAČELNIKA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1 Javna uprava i administracij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obavljaju se poslovi koji obuhvaćaju redovno financiranje prava zaposlenika iz radnog odnosa,, podmirivanje materijalnih rashoda koji uključuju naknade za prijevoz zaposlenika, dnevnice i putne troškove, troškove stručnog usavršavanja zaposlenika i volontera i stručnih ispita, obavljanje upravnih, stručnih i ostalih poslova u odjelima uprave, financiranje rashoda za materijal i energiju zatim rashoda za usluge telefona, pošte i mobitela, usluge tekućeg i investicijskog održavanja, komunalne usluge, zakupnine i najamnine, pristojbe, naknade i članarine, ostale nespomenute rashode poslovanja, naknade šteta pravnim i fizičkim osobama, financiranje troškova Savjeta mladih. Financiranje troška izbora, kao i nabava opreme za uredske prostorije opć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„Narodne novine," broj 33/01., 60/01., 129/05., 109/07., 36/09., 125/08., 36/09., 150/11., 19/13. - službeni pročišćeni tekst, 144/12., 137/15. - službeni pročišćeni tekst, 123/17., 98/19., 144/20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 Općine Lovre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ka o osnovici za obračun plaće službenika i namještenika u upravnim tijel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ka o koeficijentima za obračun plaće službenika i namještenika općinske upr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službenicima i namještenicima u lokalnoj i područnoj (regionalnoj) samoupravi („Narodne novine,“ broj 86/08., 61/11., 4/18., 96/18. i 112/19.) Uredba o klasifikaciji radnih mjesta u lokalnoj i područnoj (regionalnoj) samoupravi („Narodne novine,“ broj 74/10., 125/14. i 48/23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radu („Narodne novine,“ broj 93/14., 127/17., 98/19., 151/22., 64/23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lokalnim izborima („Narodne novine,” broj: 144/12., 121/16., 98/19., 144/20. i 37/21.)</w:t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je dugoročno provoditi politiku plaća i drugih materijalnih prava zaposlenika Općine sukladno Smjernicama Ministarstva financija Republike Hrvatske i proračunskim mogućnostima. Osigurati rad javne odnosno općinske uprave financiranjem materijalnih rashoda koji između ostalog uključuju naknade za prijevoz zaposlenika, dnevnice i putne troškove, troškove stručnog usavršavanja zaposlenika i stručnih ispita je nesmetano obavljanje upravnih, stručnih i ostalih poslova u odjelima općinske uprave, rashoda za materijal i energiju zatim rashodi za usluge telefona, pošte i mobitela, usluge tekućeg i investicijskog održavanja, komunalne usluge, zakupnine i najamnine, pristojbe, naknade i članarine, ostale nespomenute rashode poslovanja, ostale naknade šteta pravnim i fizičkim osobam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rocjena i ishodište potrebnih sredstava za aktivnosti/projekte unutar programa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00002 Financiranje redovne djelatnosti Opć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.97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.81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.660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00003 Stručno usavršavanje zaposle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858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85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858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A100004 Vanjski suradnic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581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581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581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00031 Održavanje izbora i referendu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2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100001 Opremanje uredskih prostor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9.39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.236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.335 €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</w:rPr>
        <w:t>U nastavku se za svaku aktivnost/projekt daje obrazloženje i definiraju pokazatelji rezult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02 Financiranje redovne djelatnosti Općin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e aktivnosti obavljaju se poslovi koji obuhvaćaju redovno financiranje prava zaposlenika iz radnog odnosa,, podmirivanje materijalnih rashoda koji uključuju naknade za prijevoz zaposlenika, dnevnice i putne troškove, troškove stručnog usavršavanja zaposlenika i volontera i stručnih ispita, obavljanje upravnih, stručnih i ostalih poslova u odjelima uprave, financiranje rashoda za materijal i energiju zatim rashoda za usluge telefona, pošte i mobitela, usluge tekućeg i investicijskog održavanja, komunalne usluge, zakupnine i najamnine, pristojbe, naknade i članarine, ostale nespomenute rashode poslovanja, naknade šteta pravnim i fizičkim osobama, financiranje troškova Savjeta mladih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isplaćenih plać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edovna isplata plaće zaposlenicima u skladu sa zakonskim i drugim odredb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izdanih rješe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izdanih rješenja obveznicima komunalne nakn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redanih zahtjeva za pomoć od županij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rograma koje sufinancira župani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redanih zahtjeva za pomoć od tijela Republike Hrvatsk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rograma koje sufinancira Republika Hrvat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03 Stručno usavršavanje zaposlenik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financira se stručno osposobljavanje zaposlenika i to financiranjem seminara, kotizacija, prijevoznih troškova na osposobljavanja i školovanja, 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zaposlenik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zaposlenika koji sudjeluju na osposobljavanj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04 Vanjski suradnici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financira se vanjski suradnici – stručnjaka koji sudjeluju u izvršenju zadataka i poslova u okviru obavljanja programa Javne uprave i administracije, obavljanjem poslova  knjigovodstva , geodezije, pravnih poslova, savjetovanja i sl.  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artne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em partnera (fizičke i pravne osobe) na ispunjenju zadataka iz programa Javne uprave i administr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31 Održavanje izbora i referendum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financira se odvijanje lokalnih i regionalnih izbor. U sklopu ovog proračuna previđa se trošak izbora u 2025.g. 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uspješno okončanih izbornih proce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uspješno završenih procesa izbora i podmir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100001 Opremanje uredskih prostorij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financira se nabava uredske opreme i uređaja za potrebe rada općine.  Na osnovi prošlih iskustava predviđene su nabave u visini od 3-982 eura  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nab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bava uređaja i opre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2 Zaštita i spašavanje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ram podrazumijeva ulaganje u sektor zaštite i spašavanja ljudskih života i materijalne imovine kao temeljnih uvjeta za kvalitetan i siguran život stanovništva, te siguran boravak turi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proračunu (Narodne novine 144/2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zaštiti od požara („Narodne novine“ broj 92/10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vatrogastvu („Narodne novine“ broj 106/99, 117/01, 36/02, 96/03, 139/04, 174/04, 38/09 i 80/10), Procjena ugroženosti od požara i tehnoloških eksplozija i plan zaštite od požara (službeni glasnik ???)</w:t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ovog programa je osiguravanje sredstava za redovnu djelatnost DVD-a Lovreć, kapitalne donacije za nabavku opreme DVD-a, potom provedba mjera zaštite od požara u ljetnoj sezoni, zatim osiguravanje sredstava kroz kapitalnu donaciju za nabavku novih vatrogasnog vozila i opreme. Također, financira se redovna djelatnost HGSS-a kao redovne službe za traganje i spašavanje te sustava civilne zaštite koji je uređen u okviru djelovanja Stožera CZ Općine Lovreć. naknade i članarine, ostale nespomenute rashode poslovanja, ostale naknade šteta pravnim i fizičkim osobam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00006 Financiranje djelatnosti DVD-a i planovi zaštite od pož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.998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.99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.998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00007 Financiranje HG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2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27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27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00008 Financiranje civilne zašt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00009 Financiranje crvenog križ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00010 Financiranje ostalih sudionika ZiSa - Lovačke udru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200002 Vatrogasni d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3.61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3.61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.62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5.239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5.239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06 Financiranje djelatnosti DVD-a i planovi zaštite od požar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planira se financira rashoda za DVD uključujući  redovno poslovanje, sezonske vatrogasce i nabavu vatrogasne opreme. Na osnovu upita i potreba DVD-a planirana u sredstva u visini od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.998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mjesečnih tekućih donacija za redovnu djelatnost DVD-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 sklapanju ugovora o godišnjem financiranju, DVD upućuje mjesečne zahtjeve za financiranje redovne djelatn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mjesečnih zahtjeva za prijenos sredstava za kapitalnu donaciju Po sklapanju ugovora o kapitalnoj donaciji, DVD upućuje mjesečne zahtjeve za prijenos sredstav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mjesečnih zahtjeva za prijenos sredstava za kapitalnu donaciju Po sklapanju ugovora o kapitalnoj donaciji, DVD upućuje mjesečne zahtjeve za prijenos sredst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07 Financiranje HGSS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e aktivnosti planira se financira rashoda za HGSS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tekućih donacija za redovnu djelatnost HGSS-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 sklapanju ugovora o godišnjem financiranju, HGSS upućuje godišnji zahtjeve za financiranje redovne djelatn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08 Financiranje civilne zaštit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e aktivnosti planira se financira rashoda  civilne zaštite Općine Lovreć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tekućih donacij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o sklapanju ugovora o godišnjem financiranju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09 Financiranje crvenog križ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planira se financira zakonske obveze financiranja Civilne zaštite. Na osnovu procijene ostvarenja proračuna i projekcija planira se financiranje u iznosu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Broj tekućih donacij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 pozivima za uplat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0010 Financiranje ostalih sudionika ZiSa - Lovačke udrug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planira se financira lovačkih udruga, kao ostalih sudionika u sustavu zaštite i spašavanja. Predviđeno je plaćanje svim lovačkim društvima koje su povezani sa općinom, a u ukupnom iznosu od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tekućih donacij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o zamolbama za donacij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200002 Vatrogasni dom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e aktivnosti planira se financira izgradnje vatrogasnog doma za potrebe DVD-a Lovreć. Ostvarenje aktivnosti predviđa se od 2024.g., a završetak izgradnje predviđa se u roku od 5 godina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kapitalnih donacij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 sklapanju ugovora o kapitalnoj donaciji izgradnje Vatrogasnog doma, DVD upućuje mjesečne zahtjeve za prijenos sredst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3 Aktivne mjere zapošljavanj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ram podrazumijeva zapošljavanje nezaposlenih radno sposobnih  stanovnika općine, a u skladu sa mjerama aktivne politike zapošljavanja RH i EU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proračunu (Narodne novine 144/2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re aktivne politike zapošljavanja ???</w:t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lj ovog programa je provedba aktivne politike zapošljavanja kao sredstva za pomoć nezaposlenim  stanovnicima općine, te poboljšanje održavanja javnih površina i obavljanja drugih općinskih funkcija a uz pomoć zaposlenika u sklopu aktivnih mjera zapošljavanj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300001 Zapošljavanje – program  javni  rado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.956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.826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.826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300003 Zapošljavanje - program za žene Faza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.65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300003 Zapošljavanje - program za žene (Nova financijska omotnic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526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.979 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.979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.13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.80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.805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300001 Zapošljavanje – program  javni  radovi; A300003 Zapošljavanje - program za žene Faza III; A300003 Zapošljavanje - program za žene (Nova financijska omotnica)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ih aktivnosti provodi se zapošljavanje nezaposlenih osoba sukladno mjerama aktivne politike zapošljavanje, te financiranje redovnih plaća i drugih materijalnih prava zaposlenika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mjesečnih plać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mjesečnih plać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4 Poticanje razvoja turizma, gospodarstva i poduzetništv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ram predviđa izgradnju i postavljanje preduvjeta za gospodarski rast i razvoj novih grana djelatnosti, poput izgradnje kabelske kanalizacije, razvoj širokopojasnog interneta, izradu urbanističkih planova poduzetničke zone. U okviru ovog programa obavljaju se poslovi provedbe mjera razvoja turističke destinacije i povećanja turističkog prometa kako inozemnih tako i domaćih gostiju kao i razvoj novih turističkih proizvoda. Program obuhvaća poticajne mjere u gospodarst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proračunu (Narodne novine 144/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n o turističkim zajednicama i promicanju hrvatskog turizma (Narodne novine 52/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Zak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oticanju razvoja malog gospodarstva (Narodne novine, br. 29/02, 63/07, 53/12, 56/13 i 121/1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državnim potporama (Narodne novine br. 47/14 i 69/17)</w:t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lj ovog programa je osiguranje i stvaranje preduvjeta razvoja i rasta općinskih gospodarstvenika i turističkih poduzetnika planskom dokumentacijom i izgradnjom infrastrukture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400001 Pomoć javnim tvrtkama u suvlasništvu općine Lovre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.453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400002 Obeštećenje za zgradu poš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62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400001 Opći razvojni pro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400002 Razvoj turizma i turističke infrastruk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08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0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08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400004 Kabelska kanalizac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9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9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400005 Urbanistički plan uređenja poslovne z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.089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apitalni projek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400006 Javna i društvena građe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.446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8.16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3.29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1.87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.007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400001 Pomoć javnim tvrtkama u suvlasništvu općine Lovreć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planira se financiranje pomoći Vodovoda Imotske krajne radi saniranja gubitka 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pomoć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luka o pomoć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400002 Obeštećenje za zgradu pošt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planira se financira obeštećenja bivšeg posjednika zgrade „pošte“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627 €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Isplata obeštećenj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o pozivima za uplat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400001 Opći razvojni projekti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planiraju  se financirati razni projekti a koji su u funkciji općeg razvoja u ukupnom iznosu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</w:tr>
      <w:tr>
        <w:trPr>
          <w:trHeight w:val="290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razvojnih projekat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izvršenih i plaćenih projekata s razvojnim obilježji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400002 Razvoj turizma i turističke infrastruktur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planira se financira razvoj turističke infrastrukture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08 €, od kojih 11.281 € iz izvora pomoći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turističkih projekat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izvršenih i plaćenih projekata s turističkim obilježj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400004 Kabelska kanalizacij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e aktivnosti planira se financira izgradnja kabelske kanalizacije u ukupnom iznosu od 9.95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€, a što će kasnije omogućiti postavljanje optičkih kablova i poboljšanje brzine interneta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kabelskih tras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ostavljenih trasa kabelske kanaliza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400005 Urbanistički plan uređenja poslovne zon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planira se financiranje izgradnje urbanističkog plana poslovne zone u ukupnom iznosu od 53.08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€ u jednakom omjeru iz izvora pomoći i komunalnog doprinosa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Izrađen urbanistički plan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Uspješno usvojen i prihvaćen urbanistički plan, te podmiren i računi tvrtkama izvođači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40000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vna i društvena građevi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e aktivnosti planira se financiranje  uređenja Izgradnja javne i društvene građevin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ukupnom iznosu od 265.46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€. Od potrebnih sredstava 212.358  €. se planira osigurati iz izvora pomoći, a ostatak iz općih prihoda i primitaka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privremenih situacija za uređenje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privremenih situacija za uređenje doma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5 Održavanje objekata i uređenje komunalne infrastrukture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planirana su sredstva za financiranje uređenja i rekonstrukcije ulica, trgova i građevina. Provedba ovog programa jedna je od osnovnih zadaća jedinice lokalne samouprave iz razloga jer izravno utječe na sveukupnu populaciju - korisnike javnih površina, te povećava vrijednost imovine grada. Sukladno raspoloživim sredstvima nastoji se održati što viši stupanj uređenosti komunalne infrastrukture¸ u funkcionalnom, oblikovnom i estetskom smislu. Ovaj Program je stalni proces koji podrazumijeva praćenje stanja, određivanje prioriteta i djelovanje na tere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se temelji na Zakonu o komunalnom gospodarstvu (“Narodne novine” broj 68/18, 110/18 i 32/20) temeljem kojeg predstavničko tijelo jedinice lokalne samouprave za svaku kalendarsku godinu donosi Program održavanja komunalne infrastrukture kojim se utvrđuje opis i opseg poslova održavanja komunalne infrastrukture s procjenom pojedinih troškova po djelatnostima i financijska sredstva potrebna za ostvarivanje progra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gradnji (»Narodne novine« broj 153/13, 39/19 i 125/1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prostornom uređenju (»Narodne novine« broj 153/13, 65/17, 114/18, 39/19 i 98/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luka o komunalnom re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je održavanje komunalne infrastrukture na području općine u stanju funkcionalne ispravnosti, kvalitetno obavljanje komunalne djelatnosti po načelima komunalnog gospodarstva te poboljšanj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valitete društvenog života stanovništvu općine korištenjem javnih objekata i infrastrukture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500001 Održavanje i uređenje javnih površ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500001 Nabava opreme i strojeva za održavanje kom.infrastruk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991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991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991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500002 Kupnja zemljišta za javne potre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99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500003 Uređenje javnih građevina i trg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500004 Uređenje trga u Studenc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50000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remanje prostorija"stare pošte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27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291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.64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.460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.169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500001 Održavanje i uređenje javnih površin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e aktivnosti planira se financira održavanje i uređenje javnih površina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, od kojih 19.908 € iz izvora pomoći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ostotak održavanih javnih površin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ostotak održavanih i uređenih javnih površina u naseljenim područjima općine i na područjima od značajnijeg interesa za turizam i rekreacij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500001 Nabava opreme i strojeva za održavanje kom.infrastruktur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e aktivnosti planira se financira nabava opreme i strojeva za održavanje i uređenje javnih površina infrastrukture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a nabavljene opreme i strojev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nabavljenih strojeve i opreme za bolje i lakše održav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500002 Kupnja zemljišta za javne potreb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e aktivnosti planira se financira kupnja zemljišta za proširenje postojeće javne površine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Kupnja zemljišt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pnja adekvatnog zemljiš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500003 Uređenje javnih građevina i trgov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financira uređenje javnih građevina i trgova površina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, od kojih 19.908 € iz izvora pomoći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održavanih građevina i trgov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održavanih građevina i trg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500004 Uređenje trga u Studencim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financira uređenje trga u Studencima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, od kojih 6.636  € iz izvora pomoći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ostotak uređenja trga u Studencim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spješnim potpunim uređenjem u trgovima, gdje 100% predstavlja uređen cjelokupan t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50000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remanje prostorija"stare pošte“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financirat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remanje prostorija"stare poš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272 €, od kojih 2.654 € iz izvora pomoći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ostotak opremanja prostorij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spješnim potpunim opremanjem prostorija, gdje 100% predstavlja opremljen cjelokupan pros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6 Prometna infrastruktur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planirana su sredstva za financiranje održavanja nerazvrstanih cesta i puteva, održavanje poljskih i šumskih puteva, poboljšanje sigurnosti na cestama, izrada projekata regulacije prometa na području općine  te održavanje pute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se temelji na Zakonu o komunalnom gospodarstvu (“Narodne novine” broj 68/18, 110/18 i 32/20) temeljem kojeg predstavničko tijelo jedinice lokalne samouprave za svaku kalendarsku godinu donosi Program održavanja komunalne infrastrukture kojim se utvrđuje opis i opseg poslova održavanja komunalne infrastrukture s procjenom pojedinih troškova po djelatnostima i financijska sredstva potrebna za ostvarivanje progra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cestama (»Narodne novine« broj 84/11, 22/13, 54/13, 148/13, 92/14, 110/19, 144/21 i 114/2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sigurnosti prometa na cestama (»Narodne novine« broj 67/08, 48/10, 74/11, 80/13, 158/13, 92/14, 64/15, 108/17, 70/19, 42/20, 85/22 i 114/2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ilnik o prometnim znakovima signalizaciji i opremi na cestama (»Narodne novine« broj 92/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luka o komunalnom re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žavanje prometne infrastrukture na području općine u stanju funkcionalne ispravnosti, kvalitetno obavljanje komunalne djelatnosti po načelima komunalnog gospodarstva te poboljšanje prometne situacije i povećanje sigurnosti svih sudionika u prometu, kontinuirano i nesmetano odvijanje prometa i učinkovito uređivanje prometa na javnoprometnim površinam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600001 Poljski pute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92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927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927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600002 Zimska služba i ostali troškovi održavanja prom.infrastruk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236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236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236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600003 Potporni zidovi uz promet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069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069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069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600004 Asfaltiranje/sanaci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.81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.81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.81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.04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.0 4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.0 45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600001 Poljski putevi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financiranje održavanja poljskih  šumskih puteva, 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927 €, od kojih 9.291 € iz izvora pomoći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izvršenja plana i programa održava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spješnim izvršenjem plana, gdje 100% predstavlja izvršen tekući dio dugoročnog plana održava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600002 Zimska služba i ostali troškovi održavanja prometne infrastruktur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financiran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dataka zimske službe na cestama i ostalih sličnih službi u slučaju drugih iznenadnih događanja i saniranja posljedica po prometni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236  €, od kojih 6.636 € iz izvora pomoći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Što manji broj dana sa prekinutim prometom na prometnicama iz ove aktivnost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to manji broj dana sa prekinutim prometom na prometnicama iz ove aktivn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600003 Potporni zidovi uz prometnice 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financiranje izgradnje potpornih zidova uz prometnice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069  €, od kojih 2.124 € iz izvora pomoći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izgrađenih potpornih zidov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izgrađenih potpornih zid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600004 Asfaltiranje/sanacija nerazvrstanih cest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financiranje asfaltiranje nerazvrstanih cesta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.814  €, od kojih 72.998  € iz izvora pomoći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asfaltiranih dionic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asfaltiranih dio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7 Groblje i mrtvačnic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planirana su sredstva za izgradnji i održavanje groblja i mrtvač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se temelji na Zakonu o komunalnom gospodarstvu (“Narodne novine” broj 68/18, 110/18 i 32/20) temeljem kojeg predstavničko tijelo jedinice lokalne samouprave za svaku kalendarsku godinu donosi Program održavanja komunalne infrastrukture kojim se utvrđuje opis i opseg poslova održavanja komunalne infrastrukture s procjenom pojedinih troškova po djelatnostima i financijska sredstva potrebna za ostvarivanje program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grobljima (»Narodne novine« broj 19/98, 50/12, 89/1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luka o komunalnom re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žavanje groblja i mrtvačnica na području općine u stanju funkcionalne ispravnosti, kvalitetno obavljanje komunalne djelatnosti po načelima komunalnog gospodarstva te proširenje postojećih groblj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700001 Tekuće održavanje grob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 A700002 Tekuće održavanje mrtvač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700001 Izgradnja grob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.906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236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853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700002 Dogradnja i opremanje mrtvač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08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61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618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.64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.652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.270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700001 Tekuće održavanje groblj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održavanje groblja na području općine 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održavanih grobl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ržavano groblje smatra se grobljem na koje nema primjedbi od stanovnika na urednost i sigurno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700002 Tekuće održavanje mrtvačnic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og projekta planira se održavanje mrtvačnica na području općine, ne uključujući plaćanje troškova električne energije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održavanih mrtvač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ržavana mrtvačnica smatra se mrtvačnica  na koje nema primjedbi od stanovnika na urednost i sigurno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700001 Izgradnja groblj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izgradnja- proširenje groblja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.906  €, od kojih 3.982  € iz izvora pomoći, te 82.2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€ iz uplata budućih posjednika-korisnika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novo izgrađenih grobo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novo izgrađenih grobnih mje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700002 Dogradnja i opremanje mrtvačnic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dogradnja i dodatno opremanje mrtvačnica, 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08  €, od kojih 5.309  € iz izvora pomoći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oduzetih oprema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oduzetih dodatnih opremanja mrtvač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8 Vodoopskrba i odvodnj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planirana su sredstva za vodoopskrbu i odvodnju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komunalnom gospodarstvu (»Narodne novine« broj 68/18, 110/18 i 32/20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gradnji (»Narodne novine« broj 153/13, 39/19 i 125/19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prostornom uređenju (»Narodne novine« broj 153/13, 65/17, 114/18, 39/19 i 98/1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ranje redovite opskrbe pitkom vodom, te podizanje razine i standarda komunalne infrastrukture povećanjem pokrivenosti općine vodovodnom i kanalizacijskom mrežo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800001 Opskrba pitkom vod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800001 Vodovo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309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99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99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963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853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853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800001 Opskrba pitkom vodom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og projekta planira se financiranje redovne vodoopskrbe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mjeseci redovnih plaćanih računa za mjesečnu  potrošn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redovnih plaćanih računa za mjesece potroš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800001 Vodovod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kviru ovog projekta planira se izgradnja vodoopskrbne mreže putem davanja kapitalnih pomoći društvu koje upravlja mrežom. U 2023.g. planirana su manja spajanja na lokalnu mrežu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novčanih doznaka za obavljanje poslova spajanja na mrež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novčanih doznaka za obavljanje poslova spajanja na mrež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9 Prostorno uređenje i unaprjeđenje stanovanj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planirana su sredstva za održavanje i izgradnju javne rasvjete te izradu prostorno planske dokument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se temelji na Zakonu o komunalnom gospodarstvu ( “Narodne novine” broj 68/18, 110/18 i 32/20) temeljem kojeg predstavničko tijelo jedinice lokalne samouprave za svaku kalendarsku godinu donosi Program održavanja komunalne infrastrukture kojim se utvrđuje opis i opseg poslova održavanja komunalne infrastrukture s procjenom pojedinih troškova po djelatnostima i financijska sredstva potrebna za ostvarivanje progra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a o energetskoj učinkovitosti (»Narodne novine« broj 127/14, 116/18 i 25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zaštiti od svjetlosnog onečišćenja (»Narodne novine« broj 14/1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gradnji (»Narodne novine« broj 153/13, 39/19 i 125/19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prostornom uređenju (»Narodne novine« broj 153/13, 65/17, 114/18, 39/19 i 98/1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pređenje kvalitete stanovanja i zajednice održavanjem gradske imovine javne rasvjet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važavanjem mjer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ergetske učinkovitosti i pametnog upravljanja, a uz održivo gospodarenje energijom s primjenom obnovljivih izvora energij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da izmjena i dopuna usvojenih planova, izrada urbanističkih planova uređenja te izrada potrebnih studija, izvješća, podloga planske dokumentacij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900001 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.76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.089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.089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90001 Izrada prostorno planske dokument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309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900002 Modernizacija i izgradnja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27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963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963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.579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.597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.361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900001 Održavanje javne rasvjet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na rasvjeta kao jedan od najbitnijih čimbenika naseljenih područja, ima veliki utjecaj na razvoj kako bi se osiguralo sigurno kretanje ljudi i vozila noću u javnim urbanim i ruralnim područjima, a kao drugo da istakne ambijentalnost prostora tako da poštuje svjetlotehničke zahtjeve i da ne uzrokuje svjetlosno zagađenje. U ovoj Aktivnosti financiraju se materijalni rashodi u vezi utroška električne energije za javnu rasvjetu u iznosu i usluge tekućeg i investicijskog održavanja javne rasvjete na području općine (zamjenu žarulja u svim MO, održavanje postojećih rasvjetnih tijela, uključujući dobavu materijala i popravak svjetiljki, zamjenu postojećih starih rasvjetnih tijela novim ekonomičnijim, održavanje stupova kao i zamjena starih stupova sa novim stupovima) –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mjeseci redovnih plaćanih računa za redovno održavanje i električnu energij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mjeseci redovnih plaćanih računa za redovno održavanje i električnu energij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90001 Izrada prostorno planske dokumentacij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ebno je osigurati uvjete za korištenje, zaštitu i upravljanje prostorom kao osobito vrijednim i ograničenim nacionalnim dobrom. Na takav se način ostvaruju pretpostavke za društveni i gospodarski razvoj, zaštitu okoliša i prirode, vrsnoću gradnje i racionalno korištenje prirodnih i kulturnih dobara. Planiraju se rashodi za postupak provedbe strateških procjena utjecaja na okoliš (PUO, OPUO, SPUO), kao i rashodi za izradu urbanističkih planova uređenja te za izradu izmjena i dopuna Prostornog plana uređenja općine, urbanističkih planova uređenja i detaljnih planova uređenja te svih prethodno potrebnih podloga, studija, elaborata, izvješća i ostale potrebne dokumentacije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donesenih planova u odnosu na broj pokrenutih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donesenih planova u odnosu na broj pokrenutih u obliku postot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900002 Modernizacija i izgradnja javne rasvjet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ija postojeće javne rasvjete odnosi se na investiranje u štedljivija rasvjetna tijela, odnosno zamjenu postojećih živinih rasvjetnih tijela i drugih rasvjetnih tijela visoke potrošnje sa štedljivim LED rasvjetnim tijelima niske potrošnje. Modernizacija rasvjete u prvom redu donosi koristi u vidu proračunskih ušteda zbog smanjenja potrošnje električne energije, a posljedično uzrokuje zaštitu okoliša zbog uklanjanja štetnih izvora svjetlosti, smanjenja emisija stakleničkih plinova i smanjenja svjetlosnog onečišćenja. Energetskim pregledom je ustanovljeno da postojeća javna rasvjeta, svojom izvedbom, uglavnom ne udovoljava zahtjevima norme HRN EN 13201 za rasvjetu prometnica u Republici Hrvatskoj u smislu intenziteta osvijetljenosti kolnika te ukupnog svjetlosnog zračenja svjetiljke iznad horizontalne ravnine koja prolazi kroz svjetiljku, odnosno zračenja u gornju hemisferu (ULOR koeficijent). Planira se i izgradnja novih stupnih mjesta javne rasvjete. Ovisno o stanju na terenu, potrebno je prilikom izvođenja ponuditi i sanaciju postojećih stupova, gdje god je to neophodno.. Cilj ovog projekta je povećanje sigurnosti, i olakšanje svakodnevnog života građana posebice školske djece, kako u cestovnom tako i pješačkom prometu, uz uštedu energije primjenom modernih tehnoloških dostignuća u području javne rasvjete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plaćenih računa za izgradnju novih rasvjetnih  mjesta, te novih moderniziranih rasvjetnih tjel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laćenih računa za izgradnju novih rasvjetnih  mjesta, te novih moderniziranih rasvjetnih tj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10 Zaštita okoliša i životne sredine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ram proizlazi iz nužnosti očuvanja kakvoće okoliša, očuvanje biološke i krajobrazne raznolikosti, racionalno korištenje prirodnih dobara i energije na najpovoljniji način za okoliš, kao osnovni uvjet zdravog života i temelj održivog razvitka. Cjelovito upravljanje zaštitom okoliša je skup povezanih i usklađenih odluka i mjera kojima je svrha ostvarivanje jedinstvene zaštite okoliša, izbjegavanje i smanjivanje rizika po okoliš te poboljšavanje i ostvarivanje učinkovite zaštite okoliša, a provodi se na način da se ostvari održivi razvitak sukladno važećim zakonima i posebnim propisima. S jasno definiranim principima i ciljevima te energičnim djelovanjem, okoliš je moguće dugoročno očuvati. Od osobite je važnosti zaštita okoliša i održivo korištenje prirodnih resursa, unapređivanje upravljanja okolišem, sprečavanje onečišćenja okoliša, jačanje svijesti i uključivanje javnosti u proces donošenja odluka i provedbe mjer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se temelji na Zakonu o komunalnom gospodarstvu ( “Narodne novine” broj 68/18, 110/18 i 32/20) temeljem kojeg predstavničko tijelo jedinice lokalne samouprave za svaku kalendarsku godinu donosi Program održavanja komunalne infrastrukture kojim se utvrđuje opis i opseg poslova održavanja komunalne infrastrukture s procjenom pojedinih troškova po djelatnostima i financijska sredstva potrebna za ostvarivanje progr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gradnji (»Narodne novine« broj 153/13, 39/19 i 125/19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prostornom uređenju (»Narodne novine« broj 153/13, 65/17, 114/18, 39/19 i 98/1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fondu za zaštitu okoliša i energetsku učinkovitost (Nar. nov., br. 107/03, 144/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zaštiti okoliša (Nar. nov., br. 80/13, 153/13, 78/15, 12/18, 118/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gospodarenju otpadom (Nar. nov., br. 84/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u o veterinarstvu (»Narodne novine« broj 82/13, 148/13, 115/18, 52/21 i 83/22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ilnik o načinu postupanja sa životinjskim lešinama i otpadom životinjskog podrijetla te o njihovom uništavanju (»Narodne novine« broj 35/07 i 76/1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provedbe ovog programa su izrada dokumenata iz područja zaštite okoliša, saniranje posljedica onečišćenja okoliša te poticanje svijesti javnosti o važnosti zaštite okoliša i prirode, unapređenje kvalitete stanovanja i zajedn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010001 Sanacija depon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291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61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618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010002 Deratizacija i dezinsekc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2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27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27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010003 Veterinarski nadzor i uklanjanje uginulih životi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451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451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451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010004 Fond za zaštitu okoliša - ka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3982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01005 Odvoz otp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27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0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80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010001 Kontejneri i spremnici za razvrstavanje otp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.32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927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927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.64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.213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.213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010001 Sanacija deponij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okviru ovog projekta planira se sanacije deponija komunalnog otpada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291  €, od kojih 9.291  € iz izvora pomoći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realiziranih sanacija deponija u odnosu  na broj financiranih od strane S-D župani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realiziranih sanacija deponija u odnosu  na broj financiranih od strane S-D županije u obliku postot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010002 Deratizacija i dezinsekcij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sve mjere koje je nužno provesti na području općine  u cilju sprječavanja nastanka i širenja zaraznih bolesti te ugroze zdravlja građana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provođenja mjera dezinsekcije i deratizacije prema godišnjem plan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provođenja mjera dezinsekcije i deratizacije prema godišnjem pla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010003 Veterinarski nadzor i uklanjanje uginulih životinj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sakupljanja lešina uginulih životinja s javnih površina, hvatanje, smještaj, sterilizaciju, označavanje i veterinarsku zaštitu napuštenih i izgubljenih životinja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obavljanja poslova sakupljanja napuštenih i izgubljenih životinja te njihovo zbrinjavanje i usluge higijeničarske službe prema godišnjem plan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obavljanja poslova sakupljanja napuštenih i izgubljenih životinja te njihovo zbrinjavanje i usluge higijeničarske službe prema godišnjem pla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010004 Fond za zaštitu okoliša - kazn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financiranje kazne određene od strane Fonda za zaštitu okoliša, a u vezi nemogućnosti ispunjavanja zakonskih traženje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dmirenje godišnje kaz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, podmirenje godišnje ka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01005 Odvoz otpad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financiranje odvoza otpada sa područja opć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272  €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odmirenih mjesečnih računa za odvo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podmirenih mjesečnih računa za odv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010001 Kontejneri i spremnici za razvrstavanje otpad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financiranje kontejneri i spremnici za razvrstavanje otp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.325  €, od kojih 39.817  € iz izvora pomoći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 xml:space="preserve">Broj nabavljenih kontejnera i spremnik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Broj nabavljenih kontejnera i spremn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11 Kultura i kulturna baštin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obavljaju se poslovi zadovoljavanja potreba lokalnih stanovnika u području kulture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proračunu (Narodne novine 144/21) </w:t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provedbe ovog programa su zadovoljavanja potreba lokalnih stanovnika u području kultu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10001 Financiranje ostalih rashoda za kultu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110001 Uređenje spomenika kul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10001 Financiranje ostalih rashoda za kulturu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eba lokalnih stanovnika u području kultur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donacija za kulturu u odnosu na planir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donacija za kulturu u odnosu na planir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12 Branitelji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vaj Program obuhvaća financiranje nevladinih udrugama kroz tekuće donacije i kapitalne donacije, suradnju s braniteljima, braniteljskim obiteljima i udrugama, te uređenje parka za poginule i umrče hrvatske branitelje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proračunu (Narodne novine 144/2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komunalnom gospodarstvu ( “Narodne novine” broj 68/18, 110/18 i 32/20) temeljem kojeg predstavničko tijelo jedinice lokalne samouprave za svaku kalendarsku godinu donosi Program održavanja komunalne infrastrukture kojim se utvrđuje opis i opseg poslova održavanja komunalne infrastrukture s procjenom pojedinih troškova po djelatnostima i financijska sredstva potrebna za ostvarivanje progra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gradnji (»Narodne novine« broj 153/13, 39/19 i 125/19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prostornom uređenju (»Narodne novine« broj 153/13, 65/17, 114/18, 39/19 i 98/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provedbe ovog programa su iskazivanje poštovanja i spomena braniteljima iz Domovinskog r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20001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120001 Uređenje parka za poginule i umrle hrvatske branitel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.471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636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20001 Pomoći braniteljskim udrugam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ći braniteljskim udrugam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donacija za branitelje u odnosu na planir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donacija za branitelje  u odnosu na planir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120001 Uređenje parka za poginule i umrle hrvatske branitelj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uređenje parka za poginule i umrle hrvatske branitel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 €, od kojih 19.908  € iz izvora pomoći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uređenja par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uređenja parka, u čemu se 100% smatra potpuno uređen i opremljen p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0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13 Razvoj sporta i rekreacije i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obavljaju se poslovi zadovoljavanja potreba lokalnih stanovnika u području sporta i rekreacije..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proračunu (Narodne novine 144/2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komunalnom gospodarstvu ( “Narodne novine” broj 68/18, 110/18 i 32/20) temeljem kojeg predstavničko tijelo jedinice lokalne samouprave za svaku kalendarsku godinu donosi Program održavanja komunalne infrastrukture kojim se utvrđuje opis i opseg poslova održavanja komunalne infrastrukture s procjenom pojedinih troškova po djelatnostima i financijska sredstva potrebna za ostvarivanje progr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sportu („Narodne novine“ broj 71/06, 150/08, 124/10, 124/11, 86/12, 94/13, 85/15 i 19/16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gradnji (»Narodne novine« broj 153/13, 39/19 i 125/19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prostornom uređenju (»Narodne novine« broj 153/13, 65/17, 114/18, 39/19 i 98/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provedbe ovog programa su poticanje i promicanje sporta, provođenje sportskih aktivnosti djece, mladeži i studenata, djelovanje sportskih udruga,  sportska priprema, domaća i međunarodna natjecanja, sportsko rekreacijske aktivnosti građana, sportske aktivnosti osoba s teškoćama u razvoju i osoba s invaliditeto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130001 Potpore u špor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130001 Izgradnja vanjskih vježbališ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130002 Sportsko igralište Dobrin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130003 Sportsko-rekreacijski centar Dub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.361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309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.869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.83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526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01 Potpore u športu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ći sportskim udrugam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donacija za sport u odnosu na planir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donacija za sport  u odnosu na planir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130001 Izgradnja vanjskih vježbališt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izgradnja vanjskih vježbališt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 €, od kojih 13.272  € iz izvora pomoći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izgrađenih vježbališ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izgrađenih vježbališ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130002 Sportsko igralište Dobrinče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dovršenje igrališta u Dobrinčj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82 €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dovršenosti igrališ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ostotak dovršenosti igrališta, u čemu se 100% smatra potpuno uređeno i opremljeno igrališ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130003 Sportsko-rekreacijski centar Dubrav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izgradnje, uređenja i opremanja sportsko-rekreacijskog  centar Dubrav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.361€, od kojih 13.272  € iz izvora pomoći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dovršenosti cent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ostotak dovršenosti centra, u čemu se 100% smatra potpuno uređen  i opremljen centa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14 Potpore udrugama i vjerskim zajednicama i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obavljaju se poslovi zadovoljavanja potreba lokalnih stanovnika u području religije i civilnog društv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proračunu (Narodne novine 144/2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pravnom položaju vjerskih zajednica („Narodne novine“ broj 83/02 i 73/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provedbe ovog programa su poticanje i promicanje aktivnosti civilnog društva u vidu donacijama udrugama i vjerskim zajednicama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40001 Potpora vjerskim zajednic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627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627 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627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40002 Potpora udrug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08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0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08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.53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.53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.535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40001 Potpora vjerskim zajednicam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donacije vjerskim zajednicama za njihove redovne potrebe i za financiranje rashoda koje zajednica ima a za potrebe šire zajednice i općin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627 €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em donaci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em donac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40002 Potpora udrugam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donacije udrugama za njihove redovne potrebe i za financiranje rashoda koje zajednica ima a za potrebe šire zajednice i općin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980 €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kom ostvarenih  donacija u odnosu na planirana sredst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kom ostvarenih  donacija u odnosu na planirana sreds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15 Školstvo i visoko obrazovanje i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okviru ovog programa obavlja se stipendiranje srednjoškolaca i studenata, sufinanciranje cijene prijevoza učenika i studenata, financiranje nabavke radnih materijala za učenike osnovnih škola, te osiguranje drugih programa u funkciji odgoja i obrazovanja</w:t>
            </w:r>
          </w:p>
        </w:tc>
      </w:tr>
      <w:tr>
        <w:trPr>
          <w:trHeight w:val="57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proračunu (Narodne novine 144/2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ka o sufinanciranju predškolskog odgoja i obrazovanja iz proračuna Općine Lovreć</w:t>
            </w:r>
          </w:p>
        </w:tc>
      </w:tr>
      <w:tr>
        <w:trPr>
          <w:trHeight w:val="5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provedbe ovog programa su unaprjeđenje odgoja i obrazovanja, razvoj školstva, briga o djeci, poticanje i nagrađivanje izvrsnosti.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50001 Stipendiranje  studen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2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254 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2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50002 Jednokratna novčana pomo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636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636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636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50003 Donacije i nagrade osnovno školst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9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95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9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50004 Donacije i nagrade srednje školst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18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81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18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50005 Sufinanciranje cijene prijevoza učenic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563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563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563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150001 Školsko sportsko igralište -O.Š. LOVRE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.83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.83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.835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.56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.56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.560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50001 Stipendiranje  studenat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stipendiranje studenata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sklopljenih ugovora o stipendiranj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veden natječaj za stipendije za stud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50002 Jednokratna novčana pomoć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jednokratne novčane pomoći učenicima i studentima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odluka o ispla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veden natječaj za jednokratne pomoć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50003 Donacije i nagrade osnovno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donacije i nagrade u osnovnom školstvu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odluka o ispla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veden natječaj za donacije i nagr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50004 Donacije i nagrade srednje školstvo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donacije i nagrade u srednjem školstvu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odluka o ispla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veden natječaj za donacije i nagr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50005 Sufinanciranje cijene prijevoza učenicim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financiranje prijevoza učenicima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odluka o ispla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veden postupak prijave za sufinanciranje prijevo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150001 Školsko sportsko igralište -O.Š. LOVREĆ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financiranje obnove, proširenja i izgradnje novog sportskog športskog igrališta u sklopu Osnovne škola Lovreć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ka dovršenosti igrališ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ka dovršenosti igrališta, gdje 100% predstavlja potpuno dovršeno i uređeno igrališ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266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016 Briga o djeci </w:t>
            </w:r>
          </w:p>
        </w:tc>
      </w:tr>
      <w:tr>
        <w:trPr>
          <w:trHeight w:val="576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gram javnih potreba obuhvaća osiguravanje financijskih uvjeta za ustanova odgoja i obrazovanja, sufinanciranje predškolskog odgoja i obrazovanja, sudjelovanje u organizaciji posebnih prigoda iz područja odgoja i obrazovanja te osiguranje drugih programa u funkciji odgoja i obrazovanja</w:t>
            </w:r>
          </w:p>
        </w:tc>
      </w:tr>
      <w:tr>
        <w:trPr>
          <w:trHeight w:val="576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proračunu (Narodne novine 144/2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ka o sufinanciranju predškolskog odgoja i obrazovanja iz proračuna Općine Lovreć</w:t>
            </w:r>
          </w:p>
        </w:tc>
      </w:tr>
      <w:tr>
        <w:trPr>
          <w:trHeight w:val="584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provedbe ovog programa su unaprjeđenje odgoja i obrazovanja, briga o djeci, poticanje izvrsnosti. .</w:t>
            </w:r>
          </w:p>
        </w:tc>
      </w:tr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60001 Financiranje dječjeg vrtić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60002 Održavanje dječjih igrališ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272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272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272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160001 Izgradnja dječjih igrališta na području Općine Lovre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.63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64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963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160002 Rekonstrukcija i nadogradnja dječjeg vrtića Nikoli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59.951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817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272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79.401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.279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.052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60001 Financiranje dječjeg vrtić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sufinanciranje pohađanja dječjeg vrtića za djecu 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mjesečnih plaća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mjesečnih isplata za sufinanciranje pohađanja vrtića za djecu iz Općine Lovre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60002 Održavanje dječjih igrališt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održavanje dječjih igrališta u obliku popravka postojeće opreme i/ili zamjene dotrajale i polomljene opreme i predmeta na dječjim igralištima, kao i zamjena ili dopuna  podloge igrališta. 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održavanih igrališ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održavanih i dječjih igrališta, a prema informacijama o broju pritužbi stanovništva o neodržavanosti pojedinog igrališ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160001 Izgradnja dječjih igrališta na području Općine Lovreć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obuhvaća izgradnju novih dječjih igrališta, te nabavu nove opreme ili predmeta za postojeće igrališ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9.634€, od kojih 33.181 € iz izvora pomoći 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novih igrališ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novih igrališ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160002 Rekonstrukcija i nadogradnja dječjeg vrtića Nikolići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rekonstrukcija i nadogradnja dječjeg vrtića Nikolići, te nabavu nove opreme i predmeta za opremanje istog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59.951 €, od kojih 145.995 € iz izvora pomoći,a 1.189.860 € iz zaduženja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 dovršetka dječjeg vrtić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ka dovršenosti dječjeg vrtića Nikolići, gdje 100% predstavlja potpuno dovršen i uređen vrtić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266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17 Pomoć obitelji i kućanstvima</w:t>
            </w:r>
          </w:p>
        </w:tc>
      </w:tr>
      <w:tr>
        <w:trPr>
          <w:trHeight w:val="576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U okviru ovog programa obavljaju se poslovi provođenja programa pomoći obiteljima i kućanstvima, aktivnosti humanitarne skrbi kroz udruge građana i neprofitne organizacije </w:t>
            </w:r>
          </w:p>
        </w:tc>
      </w:tr>
      <w:tr>
        <w:trPr>
          <w:trHeight w:val="576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proračunu (Narodne novine 144/2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socijalnoj skrbi („Narodne novine“ broj 18/22, 46/22, 119/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ka o socijalnoj skrbi</w:t>
            </w:r>
          </w:p>
        </w:tc>
      </w:tr>
      <w:tr>
        <w:trPr>
          <w:trHeight w:val="584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ovog programa je skrb o socijalno najugroženijim i najosjetljivijim skupinama građana čiji su ukupni mjesečni prihodi kućanstva, ostvareni po osnovi rada, imovine, prihoda od imovine ili na neki drugi način niži od Odlukom o socijalnoj skrbi cenzusa prihoda. Nadalje cilj programa je osiguravanje naknade za podmirenje troškova stanovanja te novčanu pomoć za podmirenje troškova ogrijeva.</w:t>
            </w:r>
          </w:p>
        </w:tc>
      </w:tr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70001 Pomoć obiteljima i kućanstv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618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61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618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70002 Pomoć obiteljima djece s posebnim potreb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963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963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963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70004 Pomoć za ogrje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236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236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236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70001 Pomoć obiteljima i kućanstvim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isplata pomoći obiteljima i kućanstvim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618 €, od kojih 2.654 € iz izvora pomoći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godišnje isplaćenih jednokratnih nakna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nokratne naknade socijalne su naknade namijenjene građanima u posebno teškim životnim uvjet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70002 Pomoć obiteljima djece s posebnim potrebama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isplata pomoći obiteljima djece s posebnim potrebam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963 €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godišnje isplaćenih jednokratnih nakna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Jednokratne naknade socijalne su naknade namijenjen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iteljima djece s posebnim potreb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70004 Pomoć za ogrjev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isplata pomoći za ogrijev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54 €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godišnje isplaćenih jednokratnih nakna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nokratne naknade socijalne su naknade namijenjene građanima u posebno teškim životnim uvjetima, a za nabavu ogrije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59"/>
        <w:gridCol w:w="1417"/>
        <w:gridCol w:w="1985"/>
      </w:tblGrid>
      <w:tr>
        <w:trPr>
          <w:trHeight w:val="266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18 Demografija</w:t>
            </w:r>
          </w:p>
        </w:tc>
      </w:tr>
      <w:tr>
        <w:trPr>
          <w:trHeight w:val="576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pis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U okviru ovog programa obavljaju se poslovi pomoći obiteljima za novorođenu djecu , te nova mjere iz područja demografije a koja je namijenjena zadržavanju i povratku mladog stanovništva sa podruća Općine Lovreć  </w:t>
            </w:r>
          </w:p>
        </w:tc>
      </w:tr>
      <w:tr>
        <w:trPr>
          <w:trHeight w:val="576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Zakonske i druge pravne osnove 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lokalnoj i područnoj (regionalnoj) samoupravi (Narodne novine 33/01, 60/01, 129/05, 109/07, 125/08, 36/09, 36/09, 150/11, 144/12, 19/13, 137/15, 123/17, 98/19, 144/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o proračunu (Narodne novine 144/21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 o socijalnoj skrbi („Narodne novine“ broj 18/22, 46/22, 119/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ka o socijalnoj skrbi</w:t>
            </w:r>
          </w:p>
        </w:tc>
      </w:tr>
      <w:tr>
        <w:trPr>
          <w:trHeight w:val="584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iljevi provedbe pr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ovog programa je borba s demografijskim trendovima u pokušaju ublažavanja istih, te preokretanju trenda u porast broja stanovnika općine.</w:t>
            </w:r>
          </w:p>
        </w:tc>
      </w:tr>
      <w:tr>
        <w:trPr>
          <w:trHeight w:val="5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račun za 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ija proračuna</w:t>
              <w:br/>
              <w:t>za 2025.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ivnost A180001 Potpore za novorođenu djec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pitalni projekt K180001 Sufinanciranje prve nekretnine za mlade obitel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.181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.181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.181 €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kupno progra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.725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.72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.725 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80001 Potpore za novorođenu djecu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isplata jednokratnih potpora za novorođenča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545 €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godišnje isplaćenih jednokratnih potpo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nokratne potpore socijalne su naknade namijenjene građanima za podmirenje troškova za novorođenč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992"/>
        <w:gridCol w:w="1701"/>
        <w:gridCol w:w="1701"/>
        <w:gridCol w:w="29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aktivnosti/projekta u Proračunu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180001 Sufinanciranje prve nekretnine za mlade obitelji</w:t>
            </w:r>
          </w:p>
        </w:tc>
      </w:tr>
      <w:tr>
        <w:trPr>
          <w:trHeight w:val="509" w:hRule="atLeast"/>
        </w:trPr>
        <w:tc>
          <w:tcPr>
            <w:tcW w:w="9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ktivnost obuhvaća financiranje pomoći mladim obiteljima za rješavanje problema stanovanj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irana su sredstva u visini od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.181 €, od kojih 2.654 € iz izvora pomoći.</w:t>
            </w:r>
          </w:p>
        </w:tc>
      </w:tr>
      <w:tr>
        <w:trPr>
          <w:trHeight w:val="611" w:hRule="atLeast"/>
        </w:trPr>
        <w:tc>
          <w:tcPr>
            <w:tcW w:w="9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zatelji rezulta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finicija pokazatel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lazna vrijednost 20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ilja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godišnje isplaćenih jednokratnih potpo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ednokratne potpore socijalne su naknade namijenjene građanima za sufinanciranje troškova nabave prve nekretn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985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319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973"/>
      <w:numFmt w:val="decimal"/>
      <w:lvlText w:val="%1.%2"/>
      <w:lvlJc w:val="left"/>
      <w:pPr>
        <w:tabs>
          <w:tab w:val="num" w:pos="0"/>
        </w:tabs>
        <w:ind w:left="840" w:hanging="825"/>
      </w:pPr>
      <w:rPr/>
    </w:lvl>
    <w:lvl w:ilvl="2">
      <w:start w:val="242"/>
      <w:numFmt w:val="decimal"/>
      <w:lvlText w:val="%1.%2.%3"/>
      <w:lvlJc w:val="left"/>
      <w:pPr>
        <w:tabs>
          <w:tab w:val="num" w:pos="0"/>
        </w:tabs>
        <w:ind w:left="85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1:00Z</dcterms:created>
  <dc:creator>Meri Smailagic</dc:creator>
  <dc:description/>
  <cp:keywords/>
  <dc:language>en-US</dc:language>
  <cp:lastModifiedBy>Mislav</cp:lastModifiedBy>
  <cp:lastPrinted>2022-12-12T11:52:00Z</cp:lastPrinted>
  <dcterms:modified xsi:type="dcterms:W3CDTF">2023-10-02T09:25:00Z</dcterms:modified>
  <cp:revision>4</cp:revision>
  <dc:subject/>
  <dc:title/>
</cp:coreProperties>
</file>