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is poslova, podaci o plaći, način  provjere znanja i sposobnosti kandidata te područje provjere (izvori za polaganje)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za radno mjesto </w:t>
      </w:r>
      <w:r>
        <w:rPr>
          <w:rFonts w:cs="Calibri" w:ascii="Calibri" w:hAnsi="Calibri"/>
          <w:b/>
          <w:bCs/>
          <w:u w:val="single"/>
        </w:rPr>
        <w:t>Referent – koordinator aktivnosti projekta "Zaželi njegu, zaželi posao – FAZA III"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POSLOV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kontrola rada žena koje će obavljati obilazak korisnika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kontrola uspješnosti provedbe aktivnosti,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kontrola i analiza dnevnika rada, komunikacija i kontrola krajnjih korisnika,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vođenje evidencije krajnjih korisnika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nos plaće bit će propisan Ugovorom o dodjeli bespovratnih sredstava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CI O PLAĆI: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nos plaće bit će propisan Ugovorom o dodjeli bespovratnih sredstava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ČIN PROVJERE ZNANJA I SPOSOBNOSTI KANDIDATA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Iz svakog pravnog izvora u pisanom obliku bit će postavljeno 5 pitanja, a za svako pitanje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kandidatu se može dodijeliti od 0 do najviše 2 boda, tako da kandidat može ostvariti najviše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30 bodova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Kandidati koji postignu najmanje 50% bodova iz svakog pravnog dijela pisane provjere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znanja bit će pozvani na usmeni intervju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Kadidati pozvani na usmeni intervju bodovat će se s najviše 10 bodova, tako da svaki kandidat po završetku pismenog i usmenog dijela ispita može ostvariti maksimalnih 40 bodova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Intervju se sastoji od 5 pitanja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Povjerenstvo za provođenje javnog oglasa daje 1 do 2 boda za svako pitanje tako da maksimalni broj bodova na intervjuu može biti 10.</w:t>
      </w:r>
    </w:p>
    <w:p>
      <w:pPr>
        <w:pStyle w:val="Bezproreda"/>
        <w:rPr/>
      </w:pPr>
      <w:r>
        <w:rPr>
          <w:sz w:val="24"/>
          <w:szCs w:val="24"/>
        </w:rPr>
        <w:t>Pitanjima na intervjuu utvrđuju se: opće osobine, fleksibilnost, predznanje o poslu, relevantno radno iskustvo, sposobnost vještina komunikacije, interesi, profesionalni ciljevi, stavovi i motivacija kandidata za rad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Na intervjuu se mogu postavljati i određena pitanja iz oblasti za koju je proveden pismeni ispit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Kandidat koji ne pristupi intervjuu smatra se da je odustao od prijav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Usmeni intervju provest će se isti dan, po završetku pisanog dijela ispita i ispravka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istoga, a o čemu će kandidati biti obaviješteni na pismenom testiranju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Datum održavanja pisanog testiranja, s popisom kandidata koji se pozivaju na testiranje, a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ispunjavaju formalne uvjete objavit će se na web stranici općine Lovreć, www.lovrec.hr, najmanje 5 dana prije dana održavanja provjere i na Oglasnoj ploči općine Lovreć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Ako kandidat ne pristupi prethodnoj provjeri znanja i sposobnosti smatrat će se da je povukao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prijavu na Oglas, o čemu će biti pisano obaviješten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RUČJA PROVJERE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vni i drugi izvori: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kon o službenicima i namještenicima u lokalnoj i područnoj (regionalnoj) samoupravi („NN“ br. 86/08, 61/11, 04/18, 112/19)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kon o lokalnoj i područnoj (regionalnoj) samoupravi („Narodne novine“ broj</w:t>
      </w:r>
    </w:p>
    <w:p>
      <w:pPr>
        <w:pStyle w:val="Normal"/>
        <w:ind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33/01, 60/01, 129/05, 109/07, 125/08, 36/09, 36/09, 150/11, 144/12, 19/13, 137/15,</w:t>
      </w:r>
    </w:p>
    <w:p>
      <w:pPr>
        <w:pStyle w:val="Normal"/>
        <w:ind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23/17, 98/19 i 144/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lang w:eastAsia="en-US"/>
        </w:rPr>
        <w:t>Upute za prijavitelje (Zaželi-program zapošljavanja žena-faza III UP.02.1.1.16)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2:00Z</dcterms:created>
  <dc:creator>Daniel Bukovinski, dipl.iur.</dc:creator>
  <dc:description/>
  <cp:keywords/>
  <dc:language>en-US</dc:language>
  <cp:lastModifiedBy>korisnik</cp:lastModifiedBy>
  <cp:lastPrinted>2021-02-03T12:13:00Z</cp:lastPrinted>
  <dcterms:modified xsi:type="dcterms:W3CDTF">2022-08-24T11:59:00Z</dcterms:modified>
  <cp:revision>12</cp:revision>
  <dc:subject/>
  <dc:title>Opis poslova i podaci o plać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38BD6465473D44BDEF80E3880EF615</vt:lpwstr>
  </property>
</Properties>
</file>