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1 za 2022.godinu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obrazac popuniti na računal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podnositelju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 naziv podnositelja prijav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ulica, poštanski broj i mjest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funkcija osoba ovlaštenih za zastupan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</w:tr>
      <w:tr>
        <w:trPr>
          <w:trHeight w:val="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4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funkcija kontakt oso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podnositelja prijave, cilj osnivanja, kratak opis aktivnosti i postignuć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članov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ransakcijski žiro-račun (IBAN) podnositelja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-računa (IBAN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nka kod koje je otvoren IB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rogramsko područje na koje se projekt odnosi i za koji se traži don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značiti (zaokružiti) programsko područje za koje se projekt odnosi(moguće zaokružiti više odgovora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kul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hnička ku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po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uri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štita okoliša i civilnog društ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promicanje vrijednosti Domovinskog r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stal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 sažetak projekta za koji se traži donacija (kratki opis do najviše deset redak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znos traženih sredstava od Općine Lovre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iznos potreban za provedbu projekta (identičan sveukupnom trošku iz obrasca OU2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 traženih sredstava od Općine Lovreć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Cilj, provedba i vrednovanje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rezultat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soba obuhvaćenih projekt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početak i završetak provedbe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i i suradnici u provedb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pečat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Ime i prezime te pot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               osobe ovlaštene za zastupanj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jesto i datum: 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978598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70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Luksa</dc:creator>
  <dc:description/>
  <cp:keywords/>
  <dc:language>en-US</dc:language>
  <cp:lastModifiedBy>korisnik</cp:lastModifiedBy>
  <cp:lastPrinted>2017-01-10T12:22:00Z</cp:lastPrinted>
  <dcterms:modified xsi:type="dcterms:W3CDTF">2022-02-10T09:59:00Z</dcterms:modified>
  <cp:revision>3</cp:revision>
  <dc:subject/>
  <dc:title>Obrazac za prijavu projekata na natječaj za dodjelu donacija</dc:title>
</cp:coreProperties>
</file>