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OPĆINA LOVREĆ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19-01/05</w:t>
      </w:r>
    </w:p>
    <w:p>
      <w:pPr>
        <w:pStyle w:val="Normal"/>
        <w:rPr/>
      </w:pPr>
      <w:r>
        <w:rPr/>
        <w:t>URBROJ:2129-04-03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reć, 23.travnja,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odredbi  članka 22. Zakona o službenicima i namještenicima u lokalnoj i područnoj (regionalnoj) samoupravi, ("Narodne novine" br. 86/08, 61/11 i 04/19 ), u svrhu prijma u službu na određeno vrijeme u Jedinstveni upravni odjel Općine Lovreć , za koji je objavljen Oglas dana 10.travnja 2019.g., Povjerenstvo za provedbu istoga  objavljuj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ZA PRETHODNU PROVJERU ZNANJA I SPOSOB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jerenstvo za provedbu Oglasa za prijam u službu na određeno vrijeme u Jedinstveni upravni odjel Općine Lovreć, na radno mjesto VODITELJ PROJEKTA  "ZAŽELI" – 1 izvršitelj/ica, utvrdilo je da pisanom testiranju mogu pristupiti slijedeći kandidati:</w:t>
      </w:r>
    </w:p>
    <w:p>
      <w:pPr>
        <w:pStyle w:val="Normal"/>
        <w:numPr>
          <w:ilvl w:val="0"/>
          <w:numId w:val="3"/>
        </w:numPr>
        <w:rPr/>
      </w:pPr>
      <w:r>
        <w:rPr/>
        <w:t>IVANA NIKOLIĆ</w:t>
      </w:r>
    </w:p>
    <w:p>
      <w:pPr>
        <w:pStyle w:val="Normal"/>
        <w:numPr>
          <w:ilvl w:val="0"/>
          <w:numId w:val="3"/>
        </w:numPr>
        <w:rPr/>
      </w:pPr>
      <w:r>
        <w:rPr/>
        <w:t>IVAN MUSTAPIĆ</w:t>
      </w:r>
    </w:p>
    <w:p>
      <w:pPr>
        <w:pStyle w:val="Normal"/>
        <w:numPr>
          <w:ilvl w:val="0"/>
          <w:numId w:val="3"/>
        </w:numPr>
        <w:rPr/>
      </w:pPr>
      <w:r>
        <w:rPr/>
        <w:t>PETAR PETRIČEVIĆ</w:t>
      </w:r>
    </w:p>
    <w:p>
      <w:pPr>
        <w:pStyle w:val="Normal"/>
        <w:numPr>
          <w:ilvl w:val="0"/>
          <w:numId w:val="3"/>
        </w:numPr>
        <w:rPr/>
      </w:pPr>
      <w:r>
        <w:rPr/>
        <w:t>ANĐELA GA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thodna provjera znanja i sposobnosti kandidata koji ispunjavaju formalne uvjete određene Oglasom provest će se putem pisanog testiranja kandidata i to iz sljedećih pravnih izv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on o lokalnoj i područnoj (regionalnoj ) samoupravi ("Narodne novine" broj 33/01, 60/01, 129/05, 109/07, 125/08, 36/09, 150/11, 144/12, 19/13, 137/15 i 123/17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ute za korisnike sredstava vezano uz informiranje, komunikaciju i vidljivost projekata financiranih u okviru Europskog fonda za regionalni razvoj (EFRR), Europskog socijalnog fonda (ESF) i Kohezijskog fonda (KF) za razdoblje 2014. - 2020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hyperlink r:id="rId2">
        <w:r>
          <w:rPr>
            <w:rStyle w:val="InternetLink"/>
          </w:rPr>
          <w:t>https://strukturnifondovi.hr/wp-content/uploads/2017/03/Upute-za-korisnike-zadnja-verzija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rnice za upravljanje projektnim ciklusom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hyperlink r:id="rId3">
        <w:r>
          <w:rPr>
            <w:rStyle w:val="InternetLink"/>
          </w:rPr>
          <w:t>https://strukturnifondovi.hr/wp-content/uploads/2017/06/Smjernice_za_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svakog pravnog izvora u pisanom obliku bit će postavljeno 5 pitanja, a za svako pitanje kandidatu se može dodijeliti od 0 do najviše 2 boda, tako da kandidat može ostvariti najviše 30 bo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postignu najmanje 50% bodova iz svakog pravnog dijela pisane provjere znanja  bit će pozvani na usmeni intervju.</w:t>
      </w:r>
    </w:p>
    <w:p>
      <w:pPr>
        <w:pStyle w:val="Normal"/>
        <w:rPr/>
      </w:pPr>
      <w:r>
        <w:rPr/>
        <w:t>Usmeni intervju provest će se isti dan , po završetku pisanog dijela ispita i ispravka istoga, a o čemu će kandidati biti obaviješteni na pismenom testir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hodna provjera znanja i sposobnosti kandidata provest će se dana 29.travnja, 2019.g. (ponedjeljak), s početkom u 11:00 sati u prostorijama Općine Lovreć, Ulica dr. Franje Tuđmana 7, 21 257 Lovr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ržavanja pisanog testiranja, s popisom kandidata koji se pozivaju na testiranje, a ispunjavaju formalne uvjete objavljen je na web stranici Općine Lovreć,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hr-HR"/>
          </w:rPr>
          <w:t>lovrec.hr</w:t>
        </w:r>
      </w:hyperlink>
      <w:r>
        <w:rPr/>
        <w:t xml:space="preserve"> , najmanje 5 dana prije dana održavanja provjere i na Oglasnoj ploči Općine Lovr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kandidat ne pristupi prethodnoj provjeri znanja i sposobnosti smatrat će se da je povukao prijavu na Oglas, o čemu će biti pisano obaviješten.</w:t>
      </w:r>
    </w:p>
    <w:p>
      <w:pPr>
        <w:pStyle w:val="Normal"/>
        <w:rPr/>
      </w:pPr>
      <w:r>
        <w:rPr/>
        <w:t>Ne postoji mogućnost naknadnog pisanog testiranja, bez obzira na razloge koji kandidata možebitno priječe da testiranju pristupi u naznače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isano testiranje je potrebno ponijeti osobnu iskaznicu ili neku drugu identifikacijsku ispravu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vjerenstvo za provedbu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ukturnifondovi.hr/wp-content/uploads/2017/03/Upute-za-korisnike-zadnja-verzija.pdf" TargetMode="External"/><Relationship Id="rId3" Type="http://schemas.openxmlformats.org/officeDocument/2006/relationships/hyperlink" Target="https://strukturnifondovi.hr/wp-content/uploads/2017/06/Smjernice_za_.pdf" TargetMode="External"/><Relationship Id="rId4" Type="http://schemas.openxmlformats.org/officeDocument/2006/relationships/hyperlink" Target="http://www.lovr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3:00Z</dcterms:created>
  <dc:creator/>
  <dc:description/>
  <cp:keywords/>
  <dc:language>en-US</dc:language>
  <cp:lastModifiedBy>korisnik</cp:lastModifiedBy>
  <cp:lastPrinted>2018-10-19T08:08:00Z</cp:lastPrinted>
  <dcterms:modified xsi:type="dcterms:W3CDTF">2019-04-23T10:01:00Z</dcterms:modified>
  <cp:revision>5</cp:revision>
  <dc:subject/>
  <dc:title/>
</cp:coreProperties>
</file>