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INSTVENI UPRAVNI ODJEL OPĆINE LOVREĆ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Povjerenstvo za provedbu natječaja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</w:rPr>
        <w:t xml:space="preserve">Natječaj: Financiranje programa/projekata udruga iz proračuna  Općine Lovreć u 2019.             </w:t>
      </w:r>
    </w:p>
    <w:p>
      <w:pPr>
        <w:pStyle w:val="Stil3"/>
        <w:rPr>
          <w:rFonts w:ascii="Times New Roman" w:hAnsi="Times New Roman" w:cs="Times New Roman"/>
          <w:szCs w:val="22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  <w:t xml:space="preserve">Naziv prijav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Cs w:val="22"/>
          <w:lang w:val="en-US" w:eastAsia="en-US" w:bidi="ta-IN"/>
        </w:rPr>
        <w:t>____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  <w:lang w:val="en-US" w:eastAsia="en-US" w:bidi="ta-IN"/>
        </w:rPr>
      </w:pPr>
      <w:r>
        <w:rPr>
          <w:rFonts w:cs="Times New Roman" w:ascii="Times New Roman" w:hAnsi="Times New Roman"/>
          <w:b w:val="false"/>
          <w:szCs w:val="22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  <w:t xml:space="preserve">Naziv programa/projekta: </w:t>
      </w:r>
      <w:r>
        <w:rPr>
          <w:rFonts w:cs="Times New Roman" w:ascii="Times New Roman" w:hAnsi="Times New Roman"/>
          <w:b w:val="false"/>
          <w:szCs w:val="22"/>
          <w:lang w:val="en-US" w:eastAsia="en-US" w:bidi="ta-IN"/>
        </w:rPr>
        <w:t>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  <w:lang w:val="en-US" w:eastAsia="en-US" w:bidi="ta-IN"/>
        </w:rPr>
      </w:pPr>
      <w:r>
        <w:rPr>
          <w:rFonts w:cs="Times New Roman" w:ascii="Times New Roman" w:hAnsi="Times New Roman"/>
          <w:b w:val="false"/>
          <w:szCs w:val="22"/>
          <w:lang w:val="en-US" w:eastAsia="en-US" w:bidi="ta-IN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00"/>
        <w:gridCol w:w="900"/>
        <w:gridCol w:w="910"/>
      </w:tblGrid>
      <w:tr>
        <w:trPr>
          <w:trHeight w:val="285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Kriteriji za ocjen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Bodovi (1-10)</w:t>
            </w:r>
          </w:p>
        </w:tc>
      </w:tr>
      <w:tr>
        <w:trPr>
          <w:trHeight w:val="17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Zbroj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0" w:hanging="22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  <w:t>UKUPNO:</w:t>
            </w:r>
          </w:p>
        </w:tc>
      </w:tr>
      <w:tr>
        <w:trPr>
          <w:trHeight w:val="2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1. I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 li prijavitelj dovoljno iskustva i stručnog kapaciteta za provođenje planiranih aktivnosti projekata/programa (kontinuitet djelovanja, broja aktivnih članova, stručna znanja i vještine te znanja o problemima koji se rješavaju ovim Natječaj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2. Ostvarene nagrade i priznanja u dosadašnjem radu (pojedinačne i skupn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3. Opseg aktivnosti iz djelokruga rada (sudjelovanje na skupovima, manifestacijama, natjecanjima u protekloj godini odnosno vlastita organizacija isti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4. Broj održanih radionica u vlastitoj organizaciji u cilju promicanja djelokruga rada odnosno edukacije građ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  <w:t>Relevantnost programa/projekt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0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  <w:t>UKUPNO:</w:t>
            </w:r>
          </w:p>
        </w:tc>
      </w:tr>
      <w:tr>
        <w:trPr>
          <w:trHeight w:val="4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1. Jesu li ciljevi programa/projekta jasno definirani i realno dostiž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2. Jesu li rezultati jasno određeni i hoće li aktivnosti dovesti do ostvarivanja rezulta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 w:bidi="ta-IN"/>
              </w:rPr>
              <w:t>3. Ima li program/projekt jasno definirane korisnike (broj, dob, spol i sl) te definira li i u kojoj mjeri definira njihove probleme i potre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hr-HR" w:eastAsia="hr-HR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>4. Jesu li jasno određene vremenska dinamika i mjesto provedbe programa/projekta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lanira li prijavitelj u provedbu aktivnosti uključiti volontere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>6. Usmjerenost programa/projekta na neposrednju društvenu korist i stvarnim potrebama u zajednici u kojo se pro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  <w:t>B) Proračun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right="0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 w:eastAsia="hr-HR" w:bidi="ta-IN"/>
              </w:rPr>
              <w:t>UKUPNO:</w:t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 xml:space="preserve">1. Jesu li troškovi programa/projekta realni u odnosu na određene rezultate i predviđeno vrijeme traja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0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 xml:space="preserve">2. Program/projekt preporuča ili financijski podupire jedinica lokalne samouprave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 xml:space="preserve">3. Ima li prijavljeni projekt/program osigurano sufinanciranje iz drugih izvora?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 w:bidi="ta-IN"/>
              </w:rPr>
              <w:t>4. U financijskom planu programa/projekta uključen je veći iznos sufinanciranja iz vlastitih sredstava u odnosu na minimalan iznos naveden u Natječ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 w:eastAsia="en-US"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shd w:fill="FF0000" w:val="clear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SVEUKUPNO (maksimalan broj bodova 140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shd w:fill="FF0000" w:val="clear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0000" w:val="clear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predlaž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 financirati predloženi program/projekt u 2019. godin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rati predloženi program/projekt u 2019. godini u iznosu od ______________k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sz w:val="24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sz w:val="24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Cs w:val="22"/>
          <w:lang w:val="hr-HR" w:eastAsia="en-US"/>
        </w:rPr>
        <w:t>(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Svaki član Povjerenstva samostalno ocjenjuje pojedine pristigle prijave upisujući ocjene za svako postavljeno pitanje u obrascu za ocjenu kvalitete programa/projekta. Povjerenstvo donosi bodovnu listu zbrajanjem pojedinačnih bodova svih članica/članova Povjerenstva te izračunom aritmetičke sredine dobiva se ukupan broj bodova za pojedini program/projekt. Bodovna lista sastoji se od prijava raspoređenih prema broju ostvarenih bodova).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bCs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sz w:val="16"/>
          <w:szCs w:val="16"/>
          <w:lang w:val="hr-HR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hr-H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hr-HR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  <w:lang w:val="hr-HR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16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nakovifusnote">
    <w:name w:val="Znakovi fusnote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Znakovizavrnebiljeke">
    <w:name w:val="Znakovi završne 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ta-I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3:00Z</dcterms:created>
  <dc:creator>UZUVRH</dc:creator>
  <dc:description/>
  <dc:language>en-US</dc:language>
  <cp:lastModifiedBy/>
  <cp:lastPrinted>2018-01-23T11:02:00Z</cp:lastPrinted>
  <dcterms:modified xsi:type="dcterms:W3CDTF">2019-01-15T08:01:31Z</dcterms:modified>
  <cp:revision>19</cp:revision>
  <dc:subject/>
  <dc:title> </dc:title>
</cp:coreProperties>
</file>